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28645" cy="111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40"/>
          <w:szCs w:val="40"/>
          <w:lang w:val="sr-CS"/>
        </w:rPr>
        <w:t>П</w:t>
      </w:r>
      <w:r>
        <w:rPr>
          <w:rFonts w:eastAsia="Times New Roman" w:cs="Arial"/>
          <w:b/>
          <w:bCs/>
          <w:sz w:val="40"/>
          <w:szCs w:val="40"/>
          <w:lang w:val="sr-RS"/>
        </w:rPr>
        <w:t>лан рада Савета за здравље за 2019.год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</w:t>
      </w:r>
      <w:r>
        <w:rPr>
          <w:b/>
          <w:lang w:val="sr-RS"/>
        </w:rPr>
        <w:t xml:space="preserve">                                  </w:t>
      </w:r>
      <w:r>
        <w:rPr>
          <w:b/>
          <w:sz w:val="24"/>
          <w:szCs w:val="24"/>
          <w:lang w:val="sr-RS"/>
        </w:rPr>
        <w:t>Вршац, децембар 2018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525" w:hanging="0"/>
        <w:jc w:val="both"/>
        <w:rPr/>
      </w:pPr>
      <w:r>
        <w:rPr>
          <w:rFonts w:eastAsia="Calibri"/>
          <w:sz w:val="32"/>
          <w:szCs w:val="32"/>
          <w:lang w:val="sr-RS"/>
        </w:rPr>
        <w:t xml:space="preserve">    </w:t>
      </w:r>
      <w:r>
        <w:rPr>
          <w:rFonts w:eastAsia="Times New Roman"/>
          <w:sz w:val="32"/>
          <w:szCs w:val="32"/>
          <w:lang w:val="sr-RS"/>
        </w:rPr>
        <w:t xml:space="preserve">Активности Савета за здравље Града Вршца у наредној години биће усмерене на даље </w:t>
      </w:r>
      <w:r>
        <w:rPr>
          <w:sz w:val="32"/>
          <w:szCs w:val="32"/>
          <w:lang w:val="sr-RS"/>
        </w:rPr>
        <w:t xml:space="preserve">праћење здравља заједнице и угрожених популација како би се предупредили здравствени проблеми и дефинисале евентуалне даље мере ради унапређења бољег приступа одговарајућој здравственој заштити, као и контринуирано оцењивање квалитета и ефикасности здравствене заштите, које ће се пратити у здравственим установама,заједно са праћењем задовољства корисника и задовољства запослених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Приоритет у раду Савета за здравље за 2019.годину је област јавног здравља и реализација програма за унапређење свих области деловања јавног здравља – кроз активности по акционом плану из Плана јавног здравља града Вршца, као стратешког документа</w:t>
      </w:r>
      <w:bookmarkStart w:id="0" w:name="_Hlk501205434"/>
      <w:r>
        <w:rPr>
          <w:sz w:val="32"/>
          <w:szCs w:val="32"/>
          <w:lang w:val="sr-RS"/>
        </w:rPr>
        <w:t xml:space="preserve"> у сарадњи са Заводом за јавно здравље Панчево</w:t>
      </w:r>
      <w:bookmarkEnd w:id="0"/>
      <w:r>
        <w:rPr>
          <w:sz w:val="32"/>
          <w:szCs w:val="32"/>
          <w:lang w:val="sr-RS"/>
        </w:rPr>
        <w:t>. Након доношења Плана јавног здравља града Вршца које је реализовано у 2018.години у обавези смо да радимо континуирано на координацији, усмеравању, давању подршке раду и развоју, унапређењу сарадње и јачању капацитета носиоца и учесника у систему јавног здравља на територији града Вршца а са циљем израде, доношења и имплементације посебних програма у оквиру јавног здравља, иницирања и праћења спровођења активности промоције здравља и мера за очување и унапређење здравља, спречавања и сузбијања заразних и хроничних незаразних болести, повреда и фактора ризика на територији града, што ће бити предмет усвајања одређених програма на наредним седницама Скупштине града.</w:t>
      </w:r>
    </w:p>
    <w:p>
      <w:pPr>
        <w:pStyle w:val="Normal"/>
        <w:ind w:left="525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525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val="sr-RS"/>
        </w:rPr>
        <w:t xml:space="preserve">   </w:t>
      </w:r>
      <w:r>
        <w:rPr>
          <w:rFonts w:eastAsia="Times New Roman"/>
          <w:sz w:val="32"/>
          <w:szCs w:val="32"/>
          <w:lang w:val="sr-RS"/>
        </w:rPr>
        <w:t xml:space="preserve">Области деловања </w:t>
      </w:r>
      <w:r>
        <w:rPr>
          <w:sz w:val="32"/>
          <w:szCs w:val="32"/>
          <w:lang w:val="sr-RS"/>
        </w:rPr>
        <w:t>Јавног здравља на овакав начин биће  усмерене на целу заједницу, са циљем   унапређења здравља становништва кроз:</w:t>
      </w:r>
    </w:p>
    <w:p>
      <w:pPr>
        <w:pStyle w:val="Normal"/>
        <w:jc w:val="both"/>
        <w:rPr/>
      </w:pP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 xml:space="preserve">- </w:t>
      </w:r>
      <w:r>
        <w:rPr>
          <w:b/>
          <w:sz w:val="32"/>
          <w:szCs w:val="32"/>
          <w:lang w:val="sr-RS"/>
        </w:rPr>
        <w:t>Спровођење делокруга јавног здравља у области физичког, менталног и социјалног здравља становништва а посебно здравља осетљивих друштвених група</w:t>
      </w:r>
      <w:r>
        <w:rPr>
          <w:sz w:val="32"/>
          <w:szCs w:val="32"/>
          <w:lang w:val="sr-RS"/>
        </w:rPr>
        <w:t xml:space="preserve"> (жене, деца, млади, старији, особе са инвалидитетом, Роми, сиромашни, старачка сеоска домаћинства итд.). Пратиће  се и анализирати рад, организација, ресурси и коришћење здравствене заштите у здравственим установама на  примарном (Дом здравља и Апотек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и секундарном (Болнице) нивоу, као и процена доступности и приступачности здравствене заштите, кроз надзор Завода за јавно здравље Панчево. У оквиру ових активности </w:t>
      </w:r>
      <w:r>
        <w:rPr>
          <w:b/>
          <w:sz w:val="32"/>
          <w:szCs w:val="32"/>
          <w:lang w:val="sr-RS"/>
        </w:rPr>
        <w:t>предвиђено је</w:t>
      </w:r>
      <w:r>
        <w:rPr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 xml:space="preserve">праћење и координација </w:t>
      </w:r>
      <w:r>
        <w:rPr>
          <w:sz w:val="32"/>
          <w:szCs w:val="32"/>
          <w:lang w:val="sr-RS"/>
        </w:rPr>
        <w:t>Савета за активности предвиђене ЛАП-ом за Роме (у области  здравља ) и Акционим планом за ову област, који треба да се усвоји на Скупштини града, а важи од 2019.године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 xml:space="preserve">- </w:t>
      </w:r>
      <w:r>
        <w:rPr>
          <w:b/>
          <w:sz w:val="32"/>
          <w:szCs w:val="32"/>
          <w:lang w:val="sr-RS"/>
        </w:rPr>
        <w:t>Друштвена брига за јавно здравље у области промоције здравља и превенције болести</w:t>
      </w:r>
      <w:r>
        <w:rPr>
          <w:sz w:val="32"/>
          <w:szCs w:val="32"/>
          <w:lang w:val="sr-RS"/>
        </w:rPr>
        <w:t xml:space="preserve"> (члан 7. Закона о јавном здрављу) у нашем Граду  обухватиће: спровођење програма промоције здравља у сарадњи са државним органима, кроз јединицу наше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локалне самоуправе, здравствене службе и подршку грађана, првенствено кроз организовање превентивних активности на Базарима здравља, док ће примарна превенција обухватити мере којима се тежи да се болест или повреда никада не догоде, у оквиру прописаних регулатива и стандарда.Секундарна превенција обухватиће мере којима се рано открива болест или проблем у заједници и умањује њихова тежина и штета коју су проузроковали, а све првенствено кроз активности установа примарне здравствене заштите и њихово деловање на терену, у сарадњи са Заводом за јавно здравље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</w:t>
      </w:r>
      <w:r>
        <w:rPr>
          <w:sz w:val="32"/>
          <w:szCs w:val="32"/>
          <w:lang w:val="sr-RS"/>
        </w:rPr>
        <w:t xml:space="preserve">Завод за јавно здравље града Панчева спроводи програм мерења квалитета ваздуха, буке  на територији града Вршца,док мерње полена спроводи Енолошка станица Вршац.  </w:t>
      </w:r>
      <w:r>
        <w:rPr>
          <w:b/>
          <w:sz w:val="32"/>
          <w:szCs w:val="32"/>
          <w:lang w:val="sr-RS"/>
        </w:rPr>
        <w:t>Потребно је донети</w:t>
      </w:r>
      <w:r>
        <w:rPr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>програме</w:t>
      </w:r>
      <w:r>
        <w:rPr>
          <w:sz w:val="32"/>
          <w:szCs w:val="32"/>
          <w:lang w:val="sr-RS"/>
        </w:rPr>
        <w:t xml:space="preserve"> за Дезинфекцију, дезинсекцију, дератизацију;  Испитивање квалитета воде за пиће ( које спроводи ЈКП преко ЗЗЈЗ),Програм праћења анализе здравља-здравственог стања становништва града Вршца,Програм јавноздравствене контроле предшколских објеката,Програм за праћење стања животне средине ( бука,ваздух,полен ) који се финансирају из буџета локалне самоуправе и у оквиру истих одредити приоритете за даље праћење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</w:t>
      </w:r>
      <w:r>
        <w:rPr>
          <w:sz w:val="32"/>
          <w:szCs w:val="32"/>
          <w:lang w:val="sr-RS"/>
        </w:rPr>
        <w:t xml:space="preserve">Кроз рад Савета у 2019. години а у складу са Планом јавног здравља и Одлуком о буџету града Вршца </w:t>
      </w:r>
      <w:r>
        <w:rPr>
          <w:b/>
          <w:sz w:val="32"/>
          <w:szCs w:val="32"/>
          <w:lang w:val="sr-RS"/>
        </w:rPr>
        <w:t>неопходно је и праћење следећих сегмената</w:t>
      </w:r>
      <w:r>
        <w:rPr>
          <w:sz w:val="32"/>
          <w:szCs w:val="32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аћење и уништавање амброзије на територији града, са циљем очувања здравља и превенције респираторних обоље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RS"/>
        </w:rPr>
        <w:t>Набавка потребних средстава и материјала за деловање и очување здравља у ванредним ситуацијам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Активности у складу са Акционим планом у области репродуктивног здрављ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RS"/>
        </w:rPr>
        <w:t>Информисање о промоцији здравља и здравственом васпитању становништва са циљем унапређења здравља становништва. (саветовања за превенцију заразних и хроничних незаразних болести, базари здравља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lang w:val="sr-RS"/>
        </w:rPr>
        <w:t xml:space="preserve">                                             </w:t>
      </w:r>
      <w:r>
        <w:rPr>
          <w:b/>
          <w:bCs/>
          <w:sz w:val="32"/>
          <w:szCs w:val="32"/>
          <w:lang w:val="sr-RS"/>
        </w:rPr>
        <w:t xml:space="preserve">Председник Савета за здравље 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                                                                 </w:t>
      </w:r>
      <w:r>
        <w:rPr>
          <w:b/>
          <w:bCs/>
          <w:sz w:val="32"/>
          <w:szCs w:val="32"/>
          <w:lang w:val="sr-RS"/>
        </w:rPr>
        <w:t>др Даниела Туркоањ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jmuskinja</dc:creator>
  <dc:description/>
  <cp:keywords/>
  <dc:language>en-US</dc:language>
  <cp:lastModifiedBy>tnikolic</cp:lastModifiedBy>
  <dcterms:modified xsi:type="dcterms:W3CDTF">2018-12-18T10:11:00Z</dcterms:modified>
  <cp:revision>31</cp:revision>
  <dc:subject/>
  <dc:title/>
</cp:coreProperties>
</file>